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经贸职业技术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第十二届贵州人博会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日发布的《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贵州经贸职业技术学院第十二届贵州人才博览会引才工作方案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》及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日发布的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《贵州经贸职业技术学院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关于第十二届贵州人博会线上初评工作安排的通知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人博会引才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工作的有关政策。严格遵守考试纪律，服从考试安排，不作弊或协助他人作弊，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不以任何形式透露考题内容、和考试形式，不得向无关人员透露考生号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Chase1393657803</cp:lastModifiedBy>
  <cp:lastPrinted>2023-05-19T14:17:00Z</cp:lastPrinted>
  <dcterms:modified xsi:type="dcterms:W3CDTF">2024-04-29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7E7A22744461B6692A3BB7ACCF6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